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汉中市公安局玉河分局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贯彻党和国家的路线、方针、政策和法律，组织实施公安工作的方针、政策、法规、规章，负责陕西略阳钢铁有限责任公司、略阳钢铁厂生产区和福利区的治安管理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掌握、分析、预测辖区内的敌情、社情，研究解决辖区内的社会治安问题，不断加强和改进内部安全保卫工作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负责玉河分局公安队伍管理，思想政治工作和纪检监察、警务督察工作，强化民警教育训练，提高民警政治业务素质，管理好经济民警队伍和内部保卫组织，不断加强公安队伍的革命化、正规化、现代化建设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负责侦破辖区内（包括福利区）危害国家安全及法轮功等邪教组织案件和各类刑事、经济、涉毒案件的侦破，预防和制止违法犯罪活动。对被判处管制、拘役、剥夺政治权利的罪犯和监外执行的罪犯执行刑罚，对假释的罪犯实行监督考察，维护社会治安秩序，负责查处辖区内治安案件；预防和制止危害社会治安秩序的行为；处置辖区内群体性事件和治安灾害事故，管理集会、游行、示威活动，负责对法律、法规规定的特种行业进行管理。负责对辖区内部安全防范工作实行检查、监督和管理，及时消除不安全隐患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sz w:val="30"/>
          <w:szCs w:val="30"/>
        </w:rPr>
        <w:t>负责管理本辖区的户政、出入境事务和外国人在辖区内居留、旅行的有关事务，管理辖区的枪支弹药和管制刀具及易燃易爆、剧毒、放射性等危险物品；审核本局各类行政案件和本局作出的行政处罚决定；负责行政复议和行政诉讼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eastAsia="仿宋_GB2312"/>
          <w:sz w:val="30"/>
          <w:szCs w:val="30"/>
        </w:rPr>
        <w:t>负责辖区内治安巡逻、受理“</w:t>
      </w:r>
      <w:r>
        <w:rPr>
          <w:rFonts w:eastAsia="仿宋_GB2312" w:ascii="仿宋_GB2312" w:hAnsi="仿宋_GB2312"/>
          <w:sz w:val="30"/>
          <w:szCs w:val="30"/>
        </w:rPr>
        <w:t>110”</w:t>
      </w:r>
      <w:r>
        <w:rPr>
          <w:rFonts w:ascii="仿宋_GB2312" w:hAnsi="仿宋_GB2312" w:eastAsia="仿宋_GB2312"/>
          <w:sz w:val="30"/>
          <w:szCs w:val="30"/>
        </w:rPr>
        <w:t>报警服务和接处警工作，积极为人民群众排忧解难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eastAsia="仿宋_GB2312"/>
          <w:sz w:val="30"/>
          <w:szCs w:val="30"/>
        </w:rPr>
        <w:t>协调、指导、监督本辖区内机关、学校、团体和各分厂车间重点建设工程的治安保卫工作，指导治保组织和群防群治工作，做好来公司、来厂领导及外宾安全警卫、大型活动的安全保卫工作，负责管理本辖区内计算机信息系统安全保卫工作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⑻</w:t>
      </w:r>
      <w:r>
        <w:rPr>
          <w:rFonts w:ascii="仿宋_GB2312" w:hAnsi="仿宋_GB2312" w:eastAsia="仿宋_GB2312"/>
          <w:sz w:val="30"/>
          <w:szCs w:val="30"/>
        </w:rPr>
        <w:t>负责本辖区内经济建设和文化活动以及消防安全，依法对经济建设项目、文化建设项目安全状况和消防安全工作进行监督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⑼</w:t>
      </w:r>
      <w:r>
        <w:rPr>
          <w:rFonts w:ascii="仿宋_GB2312" w:hAnsi="仿宋_GB2312" w:eastAsia="仿宋_GB2312"/>
          <w:sz w:val="30"/>
          <w:szCs w:val="30"/>
        </w:rPr>
        <w:t>负责本辖区专用公路及厂区、福利区道路交通管理、维护交通秩序和安全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⑽</w:t>
      </w:r>
      <w:r>
        <w:rPr>
          <w:rFonts w:ascii="仿宋_GB2312" w:hAnsi="仿宋_GB2312" w:eastAsia="仿宋_GB2312"/>
          <w:sz w:val="30"/>
          <w:szCs w:val="30"/>
        </w:rPr>
        <w:t>协助地方公安机关对辖区企业生产用电、用水、铁路专运线路的治安管理，对上述区域发生的刑事、治安案件进行查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⑾</w:t>
      </w:r>
      <w:r>
        <w:rPr>
          <w:rFonts w:ascii="仿宋_GB2312" w:hAnsi="仿宋_GB2312" w:eastAsia="仿宋_GB2312"/>
          <w:sz w:val="30"/>
          <w:szCs w:val="30"/>
        </w:rPr>
        <w:t>负责完成市委、市政府和上级公安机关交办的各项任务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3"/>
        <w:jc w:val="left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</w:rPr>
        <w:t>内设机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楷体_GB2312" w:hAnsi="楷体_GB2312" w:eastAsia="楷体_GB2312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三个所派出所：黑山沟派出所、谢家坪派出所、棕树湾派出所；三队：刑警大队、交通管理大队、治安管理大队；一个指挥中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工作任务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机场分局贯彻落实公安工作的政策、法律、法规能力，保障其正常运转。确保具备开展各项公安工作的基本条件、确保队伍稳定。做好空防安全和公安保卫工作，确保机场社会治安稳定，并做好服务群众工作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编制范围的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包括本级及所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二级预算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单位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单位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一般行政管理事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公安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单位离退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：民警工资增加，缴费基数增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：民警工资增加，缴费基数增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：民警工资增加，缴费基数增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：民警工资增加，缴费基数增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是：民警工资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专项业务费中的办公经费和租赁费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是：民警工资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专项业务费中的办公经费和租赁费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129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无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支出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129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万元。 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会议费培训费明细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会议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……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yuhe</cp:lastModifiedBy>
  <cp:lastPrinted>2022-01-28T07:33:00Z</cp:lastPrinted>
  <dcterms:modified xsi:type="dcterms:W3CDTF">2023-03-10T06:53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98E79ED94EDB8232DBF4BD3850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