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汉中市公安局南山分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汉中市公安局南山分局主要职责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掌握、分析、预测辖区敌社情动态、维护辖区政治安定、治安大局稳定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预防、制止和侦查违法犯罪活动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辖区治安管理和户政管理工作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法律法规赋予公安机关的消防安全管理工作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维护辖区交通秩序、处理交通事故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管理枪支、管制刀具和易燃易爆、剧毒、放射性等危险品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法律、法规规定的特种行业进行管理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完成市公安局交办的其他工作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南山分局内设及基层机构：指挥中心（办公室）、法制宣传科、刑事侦查大队、治安管理大队、安全保卫大队、交通管理大队、西苑派出所，分别承担有关业务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坚持公安保卫工作服务经济建设、全力维护辖区政治稳定和治安稳定为中心，坚持业务队伍两手抓，严厉打击各类危害国家安全活动，及时打击和防范各类邪教组织和恐怖活动，进一步深化和提高辖区治安巡逻防控工作，进一步预防和减少各类犯罪活动的发生。持续深入开展扫黑除恶专项斗争，严厉打击各类刑事犯罪活动。坚持立警为公、执法为民指导思想，加强公安队伍正规化建设，努力提高严格、公正、文明执法水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,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7.4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经费提高了标准、专项业务经费增加了保障标准；本单位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经费提高了标准、专项业务经费增加了保障标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政府性基金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提高了标准、专项业务经费增加了保障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、政府性基金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提高了标准、专项业务经费增加了保障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提高了标准、专项业务经费增加了保障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06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一般行政管理事务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06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财政压缩经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行政单位离退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机关事业单位职业年金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.2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住房公积金万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8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人员经费增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7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结合单位经费使用实际情况进行调整分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,7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是结合单位经费使用实际情况进行调整分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的类级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当年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拨款支出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涉及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持平。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持平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财政压缩经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……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3-03-11T12:22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98E79ED94EDB8232DBF4BD3850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