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汉中市公安局交通警察支队二大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;楷体" w:hAnsi="楷体_GB2312;楷体" w:eastAsia="楷体_GB2312;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宋体"/>
          <w:color w:val="4F4F4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负责汉台境内我大队辖区的城乡道路交通秩序管理、道路交通事故调节及处理，负责辖区机动车及驾驶员管理、降事故、保畅通各项交通管理工作任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楷体_GB2312;楷体" w:hAnsi="楷体_GB2312;楷体" w:eastAsia="楷体_GB2312;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kern w:val="0"/>
          <w:sz w:val="32"/>
          <w:szCs w:val="32"/>
        </w:rPr>
        <w:t>内设机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为一级预算单位，财政全额拨款。大队设大队长、教导员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大队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大队下设综合中队、事故处理中队、一中队、二中队、三中队、四中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中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各设中队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指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88"/>
        <w:ind w:firstLine="640"/>
        <w:rPr>
          <w:rFonts w:ascii="仿宋" w:hAnsi="仿宋" w:eastAsia="仿宋" w:cs="宋体"/>
          <w:color w:val="4F4F4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任务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汉台境内我大队辖区的城乡道路交通秩序管理、道路交通事故调节及处理，负责辖区机动车及驾驶员管理、降事故、保畅通各项交通管理工作任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4F4F4F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4F4F4F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人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object w:dxaOrig="7393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13pt" filled="f" o:ole="">
            <v:imagedata r:id="rId3" o:title=""/>
          </v:shape>
          <o:OLEObject Type="Embed" ProgID="Excel.Sheet.12" ShapeID="ole_rId2" DrawAspect="Content" ObjectID="_722719074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增加以及单位运行支出增加；本单位当年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增加以及单位运行支出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增加以及单位运行支出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增加以及单位运行支出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1.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增加以及单位运行支出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7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.8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支出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一般行政管理事务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02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支出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办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02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6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.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业务支出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事业单位离退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退休人员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人员工资增加基数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机关事业单位职业年金缴费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人员工资增加基数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行政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人员工资增加基数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人员工资增加基数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3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.7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工资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.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增加支出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休人员增加，对应退休人员四项费用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129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的主要原因是控制经费支出。其中：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的主要原因是落实政府过紧日子政策，控制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绩效目标管理全覆盖，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单位人员变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公用经费为必须解释的专业名词，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名词解释可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内容等自行选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“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部门使用一般公共预算财政拨款安排的因公出国（境）费、公务用车购置及运行费和公务接待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财政拨款收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本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工资福利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映开支的在职职工和编制外长期聘用人员的各类劳动报酬，以及上述人员缴纳的各项社会保险费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……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echo</cp:lastModifiedBy>
  <cp:lastPrinted>2022-01-28T07:33:00Z</cp:lastPrinted>
  <dcterms:modified xsi:type="dcterms:W3CDTF">2023-03-13T00:39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79A387A3480B9626C7B0D7D519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